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峰值断电装置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峰值断电装置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峰值断电装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本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峰值断电装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3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5-05-06T09:02:5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4OGQwMzc1ZGVhZmEyNjIyMzhjMDU4YmIyMjViNzEiLCJ1c2VySWQiOiI1NjMzNjY2MDIifQ==</vt:lpwstr>
  </property>
  <property fmtid="{D5CDD505-2E9C-101B-9397-08002B2CF9AE}" pid="5" name="commondata">
    <vt:lpwstr>commondata</vt:lpwstr>
  </property>
</Properties>
</file>